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b/>
          <w:b/>
        </w:rPr>
      </w:pPr>
      <w:r>
        <w:rPr>
          <w:b/>
        </w:rPr>
        <w:t>＜救助工作車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60464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0464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0464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60464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0464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0464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＜はしご車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59829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98295" cy="60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98295" cy="608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598295" cy="60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98295" cy="608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98295" cy="60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＜救急車＞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599565" cy="60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99565" cy="60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99565" cy="60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599565" cy="606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99565" cy="606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599565" cy="606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b/>
          <w:b/>
        </w:rPr>
      </w:pPr>
      <w:r>
        <w:rPr>
          <w:b/>
        </w:rPr>
        <w:t>＜タンク車＞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600200" cy="542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00200" cy="542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600200" cy="542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600200" cy="542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00200" cy="542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600200" cy="542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b/>
          <w:b/>
        </w:rPr>
      </w:pPr>
      <w:r>
        <w:rPr>
          <w:b/>
        </w:rPr>
        <w:t>＜ポンプ車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600200" cy="650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00200" cy="650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600200" cy="650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1600200" cy="650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00200" cy="650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1600200" cy="650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57:00Z</dcterms:created>
  <dc:creator>868035</dc:creator>
  <dc:description/>
  <dc:language>en-US</dc:language>
  <cp:lastModifiedBy> </cp:lastModifiedBy>
  <dcterms:modified xsi:type="dcterms:W3CDTF">2007-02-01T04:43:00Z</dcterms:modified>
  <cp:revision>4</cp:revision>
  <dc:subject/>
  <dc:title> </dc:title>
</cp:coreProperties>
</file>