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9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移送取扱所完成検査申請書</w:t>
      </w:r>
    </w:p>
    <w:tbl>
      <w:tblPr>
        <w:tblW w:w="10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1727"/>
        <w:gridCol w:w="3581"/>
        <w:gridCol w:w="3165"/>
      </w:tblGrid>
      <w:tr>
        <w:trPr>
          <w:trHeight w:val="2440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24"/>
              <w:ind w:firstLine="124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atLeast" w:line="292"/>
              <w:ind w:firstLine="250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/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324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/>
            </w:pP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起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終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経　過　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　　　月　　　日　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過　　欄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検査年月日　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この完成検査申請書は、移送取扱所に用いるものであ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設置場所の欄中、起点及び終点の欄には、起点又は終点の事業所名を併記し、経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過地の欄には、配管系が設置される市町村名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9:00Z</dcterms:created>
  <dc:creator>防災ＬＡＮユーザー</dc:creator>
  <dc:description/>
  <cp:keywords/>
  <dc:language>en-US</dc:language>
  <cp:lastModifiedBy>髙橋 翔</cp:lastModifiedBy>
  <dcterms:modified xsi:type="dcterms:W3CDTF">2024-02-08T06:59:00Z</dcterms:modified>
  <cp:revision>2</cp:revision>
  <dc:subject/>
  <dc:title>様式第８（第６条関係）完成検査申請書</dc:title>
</cp:coreProperties>
</file>