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火薬類取扱保安責任者等選任</w:t>
      </w:r>
      <w:r>
        <w:rPr/>
        <w:t>(</w:t>
      </w:r>
      <w:r>
        <w:rPr/>
        <w:t>解任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>
          <w:spacing w:val="105"/>
        </w:rPr>
        <w:t>松本広域連</w:t>
      </w:r>
      <w:r>
        <w:rPr/>
        <w:t>合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>
          <w:spacing w:val="105"/>
        </w:rPr>
        <w:t>広域連合</w:t>
      </w:r>
      <w:r>
        <w:rPr/>
        <w:t>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会社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火薬類取扱保安責任者等を選任</w:t>
      </w:r>
      <w:r>
        <w:rPr/>
        <w:t>(</w:t>
      </w:r>
      <w:r>
        <w:rPr/>
        <w:t>解任</w:t>
      </w:r>
      <w:r>
        <w:rPr/>
        <w:t>)</w:t>
      </w:r>
      <w:r>
        <w:rPr/>
        <w:t>しましたので、火薬類取締法第</w:t>
      </w:r>
      <w:r>
        <w:rPr/>
        <w:t>30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960"/>
        <w:gridCol w:w="1960"/>
        <w:gridCol w:w="1960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消</w:t>
            </w:r>
            <w:r>
              <w:rPr/>
              <w:t>費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住所又は消費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松広消火指令　第　　　　号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選任又は解任の区分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選任・解</w:t>
            </w:r>
            <w:r>
              <w:rPr/>
              <w:t>任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の区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状の種類及び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　不要な文字は抹消線を引くこと。</w:t>
      </w:r>
    </w:p>
    <w:p>
      <w:pPr>
        <w:pStyle w:val="Normal"/>
        <w:overflowPunct w:val="false"/>
        <w:autoSpaceDE w:val="false"/>
        <w:rPr/>
      </w:pPr>
      <w:r>
        <w:rPr/>
        <w:t>　添付書類　火薬類取扱保安責任者免状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00Z</dcterms:created>
  <dc:creator/>
  <dc:description/>
  <cp:keywords/>
  <dc:language>en-US</dc:language>
  <cp:lastModifiedBy/>
  <cp:lastPrinted>2001-06-15T15:20:00Z</cp:lastPrinted>
  <dcterms:modified xsi:type="dcterms:W3CDTF">2021-09-30T06:02:00Z</dcterms:modified>
  <cp:revision>2</cp:revision>
  <dc:subject/>
  <dc:title/>
</cp:coreProperties>
</file>